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43180</wp:posOffset>
            </wp:positionH>
            <wp:positionV relativeFrom="paragraph">
              <wp:posOffset>71755</wp:posOffset>
            </wp:positionV>
            <wp:extent cx="6057265" cy="839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exact" w:line="280"/>
        <w:ind w:left="567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exact" w:line="280"/>
        <w:ind w:left="567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exact" w:line="280"/>
        <w:ind w:left="567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10.2015 № 4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120"/>
        <w:ind w:right="55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ИАЦИОННЫЕ ПРАВИЛ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exact" w:line="280" w:before="0" w:after="0"/>
        <w:ind w:right="5527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  <w:lang w:eastAsia="be-BY"/>
        </w:rPr>
        <w:t xml:space="preserve">государственной    регистрации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536" w:leader="none"/>
        </w:tabs>
        <w:spacing w:lineRule="exact" w:line="280" w:before="0" w:after="0"/>
        <w:ind w:right="5527" w:hanging="0"/>
        <w:jc w:val="both"/>
        <w:rPr>
          <w:rFonts w:ascii="Times New Roman" w:hAnsi="Times New Roman" w:cs="Times New Roman"/>
          <w:bCs/>
          <w:spacing w:val="-4"/>
          <w:sz w:val="30"/>
          <w:szCs w:val="30"/>
          <w:lang w:eastAsia="be-BY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  <w:lang w:eastAsia="be-BY"/>
        </w:rPr>
        <w:t>экспериментальных воздушных судов Республики Беларусь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right="5527" w:hanging="0"/>
        <w:jc w:val="both"/>
        <w:rPr>
          <w:rFonts w:ascii="Times New Roman" w:hAnsi="Times New Roman" w:cs="Times New Roman"/>
          <w:bCs/>
          <w:spacing w:val="-4"/>
          <w:sz w:val="30"/>
          <w:szCs w:val="30"/>
          <w:lang w:eastAsia="be-BY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1329642"/>
      <w:bookmarkStart w:id="1" w:name="520303"/>
      <w:bookmarkEnd w:id="0"/>
      <w:bookmarkEnd w:id="1"/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  <w:bookmarkStart w:id="2" w:name="Par65"/>
      <w:bookmarkStart w:id="3" w:name="Par65"/>
      <w:bookmarkEnd w:id="3"/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Cs w:val="30"/>
          <w:lang w:val="ru-RU"/>
        </w:rPr>
        <w:t xml:space="preserve">1. Настоящими </w:t>
      </w:r>
      <w:r>
        <w:rPr>
          <w:szCs w:val="30"/>
        </w:rPr>
        <w:t>Авиационны</w:t>
      </w:r>
      <w:r>
        <w:rPr>
          <w:szCs w:val="30"/>
          <w:lang w:val="ru-RU"/>
        </w:rPr>
        <w:t xml:space="preserve">ми </w:t>
      </w:r>
      <w:r>
        <w:rPr>
          <w:szCs w:val="30"/>
          <w:lang w:eastAsia="ru-RU"/>
        </w:rPr>
        <w:t>правила</w:t>
      </w:r>
      <w:r>
        <w:rPr>
          <w:szCs w:val="30"/>
          <w:lang w:val="ru-RU" w:eastAsia="ru-RU"/>
        </w:rPr>
        <w:t xml:space="preserve">ми, разработанными </w:t>
      </w:r>
      <w:r>
        <w:rPr>
          <w:szCs w:val="30"/>
          <w:lang w:eastAsia="be-BY"/>
        </w:rPr>
        <w:t>в соответствии с Воздушн</w:t>
      </w:r>
      <w:r>
        <w:rPr>
          <w:szCs w:val="30"/>
          <w:lang w:val="ru-RU" w:eastAsia="be-BY"/>
        </w:rPr>
        <w:t>ым</w:t>
      </w:r>
      <w:r>
        <w:rPr>
          <w:szCs w:val="30"/>
          <w:lang w:eastAsia="be-BY"/>
        </w:rPr>
        <w:t xml:space="preserve"> кодекс</w:t>
      </w:r>
      <w:r>
        <w:rPr>
          <w:szCs w:val="30"/>
          <w:lang w:val="ru-RU" w:eastAsia="be-BY"/>
        </w:rPr>
        <w:t xml:space="preserve">ом </w:t>
      </w:r>
      <w:r>
        <w:rPr>
          <w:szCs w:val="30"/>
          <w:lang w:eastAsia="be-BY"/>
        </w:rPr>
        <w:t>Республики Беларусь</w:t>
      </w:r>
      <w:r>
        <w:rPr>
          <w:szCs w:val="30"/>
          <w:lang w:val="ru-RU" w:eastAsia="be-BY"/>
        </w:rPr>
        <w:t xml:space="preserve"> (далее – Воздушный кодекс) и</w:t>
      </w:r>
      <w:r>
        <w:rPr>
          <w:szCs w:val="30"/>
          <w:lang w:val="ru-RU"/>
        </w:rPr>
        <w:t xml:space="preserve"> на основании </w:t>
      </w:r>
      <w:r>
        <w:rPr>
          <w:szCs w:val="30"/>
        </w:rPr>
        <w:t xml:space="preserve">Указа Президента Республики Беларусь от 13 апреля 2015 г. № 164 «О внесении изменений </w:t>
      </w:r>
      <w:r>
        <w:rPr>
          <w:spacing w:val="-2"/>
          <w:szCs w:val="30"/>
        </w:rPr>
        <w:t>и дополнения в Указ Президента Республики Беларусь</w:t>
      </w:r>
      <w:r>
        <w:rPr>
          <w:szCs w:val="30"/>
        </w:rPr>
        <w:t>»</w:t>
      </w:r>
      <w:r>
        <w:rPr>
          <w:szCs w:val="30"/>
          <w:lang w:val="ru-RU"/>
        </w:rPr>
        <w:t>,</w:t>
      </w:r>
      <w:r>
        <w:rPr>
          <w:szCs w:val="30"/>
        </w:rPr>
        <w:t xml:space="preserve"> </w:t>
      </w:r>
      <w:r>
        <w:rPr>
          <w:szCs w:val="30"/>
          <w:lang w:val="ru-RU"/>
        </w:rPr>
        <w:t>постановлений</w:t>
      </w:r>
      <w:r>
        <w:rPr>
          <w:szCs w:val="30"/>
        </w:rPr>
        <w:t xml:space="preserve"> Совета Министров Республики Беларусь от 9 июля 2015 г. №</w:t>
      </w:r>
      <w:r>
        <w:rPr>
          <w:szCs w:val="30"/>
          <w:lang w:val="ru-RU"/>
        </w:rPr>
        <w:t> </w:t>
      </w:r>
      <w:r>
        <w:rPr>
          <w:szCs w:val="30"/>
        </w:rPr>
        <w:t>581</w:t>
      </w:r>
      <w:r>
        <w:rPr>
          <w:szCs w:val="30"/>
          <w:lang w:val="ru-RU"/>
        </w:rPr>
        <w:t> </w:t>
      </w:r>
      <w:r>
        <w:rPr>
          <w:szCs w:val="30"/>
        </w:rPr>
        <w:t>«О мерах по реализации Указа Президента Республики Беларусь от 13 апреля 2015 г. №</w:t>
      </w:r>
      <w:r>
        <w:rPr>
          <w:szCs w:val="30"/>
          <w:lang w:val="ru-RU"/>
        </w:rPr>
        <w:t> </w:t>
      </w:r>
      <w:r>
        <w:rPr>
          <w:szCs w:val="30"/>
        </w:rPr>
        <w:t>164»</w:t>
      </w:r>
      <w:r>
        <w:rPr>
          <w:szCs w:val="30"/>
          <w:lang w:val="ru-RU"/>
        </w:rPr>
        <w:t xml:space="preserve"> и </w:t>
      </w:r>
      <w:r>
        <w:rPr>
          <w:szCs w:val="30"/>
        </w:rPr>
        <w:t xml:space="preserve">от </w:t>
      </w:r>
      <w:r>
        <w:rPr>
          <w:szCs w:val="30"/>
          <w:lang w:val="ru-RU"/>
        </w:rPr>
        <w:t>6</w:t>
      </w:r>
      <w:r>
        <w:rPr>
          <w:szCs w:val="30"/>
        </w:rPr>
        <w:t xml:space="preserve"> </w:t>
      </w:r>
      <w:r>
        <w:rPr>
          <w:szCs w:val="30"/>
          <w:lang w:val="ru-RU"/>
        </w:rPr>
        <w:t>августа</w:t>
      </w:r>
      <w:r>
        <w:rPr>
          <w:szCs w:val="30"/>
        </w:rPr>
        <w:t xml:space="preserve"> 2015 г. №</w:t>
      </w:r>
      <w:r>
        <w:rPr>
          <w:szCs w:val="30"/>
          <w:lang w:val="ru-RU"/>
        </w:rPr>
        <w:t> 665</w:t>
      </w:r>
      <w:r>
        <w:rPr>
          <w:szCs w:val="30"/>
        </w:rPr>
        <w:t xml:space="preserve"> «О порядке утверждения авиационных правил, регулирующих деятельность в области экспериментальной авиации, и перечня должностей авиационного персонала экспериментальной авиации Республики Беларусь»</w:t>
      </w:r>
      <w:r>
        <w:rPr>
          <w:szCs w:val="30"/>
          <w:lang w:val="ru-RU"/>
        </w:rPr>
        <w:t xml:space="preserve">, </w:t>
      </w:r>
      <w:bookmarkStart w:id="4" w:name="520305"/>
      <w:bookmarkEnd w:id="4"/>
      <w:r>
        <w:rPr>
          <w:szCs w:val="30"/>
          <w:lang w:val="ru-RU"/>
        </w:rPr>
        <w:t>о</w:t>
      </w:r>
      <w:r>
        <w:rPr>
          <w:szCs w:val="30"/>
          <w:lang w:eastAsia="ru-RU"/>
        </w:rPr>
        <w:t>пределя</w:t>
      </w:r>
      <w:r>
        <w:rPr>
          <w:szCs w:val="30"/>
          <w:lang w:val="ru-RU" w:eastAsia="ru-RU"/>
        </w:rPr>
        <w:t xml:space="preserve">ется </w:t>
      </w:r>
      <w:r>
        <w:rPr>
          <w:szCs w:val="30"/>
          <w:lang w:eastAsia="ru-RU"/>
        </w:rPr>
        <w:t xml:space="preserve">порядок государственной регистрации экспериментальных воздушных судов Республики Беларусь (далее – регистрация) в Государственном реестре экспериментальных воздушных судов </w:t>
      </w:r>
      <w:r>
        <w:rPr>
          <w:bCs/>
          <w:szCs w:val="30"/>
          <w:lang w:eastAsia="ru-RU"/>
        </w:rPr>
        <w:t>Республики Беларусь</w:t>
      </w:r>
      <w:r>
        <w:rPr>
          <w:szCs w:val="30"/>
          <w:lang w:eastAsia="ru-RU"/>
        </w:rPr>
        <w:t xml:space="preserve">, оформления и выдачи </w:t>
      </w:r>
      <w:r>
        <w:rPr>
          <w:bCs/>
          <w:szCs w:val="30"/>
          <w:lang w:eastAsia="ru-RU"/>
        </w:rPr>
        <w:t xml:space="preserve">регистрационных удостоверений и других необходимых в связи с этим документов, </w:t>
      </w:r>
      <w:r>
        <w:rPr>
          <w:szCs w:val="30"/>
          <w:lang w:eastAsia="ru-RU"/>
        </w:rPr>
        <w:t xml:space="preserve">раскраски экспериментальных </w:t>
      </w:r>
      <w:r>
        <w:rPr>
          <w:szCs w:val="30"/>
          <w:lang w:val="ru-RU" w:eastAsia="ru-RU"/>
        </w:rPr>
        <w:t>воздушных судов</w:t>
      </w:r>
      <w:r>
        <w:rPr>
          <w:szCs w:val="30"/>
          <w:lang w:eastAsia="ru-RU"/>
        </w:rPr>
        <w:t>, присвоения государственных и регистрационных знаков, а также нанесения на экспериментальное воздушное судно знаков, номеров и других символов, надписей и эм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ействие настоящих Авиационных правил распространяется на всех юридических лиц, в деятельности которых используется экспериментальная авиация Республики Беларусь (далее – экспериментальная авиация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Cs w:val="30"/>
          <w:lang w:val="ru-RU" w:eastAsia="be-BY"/>
        </w:rPr>
        <w:t>3. </w:t>
      </w:r>
      <w:r>
        <w:rPr>
          <w:szCs w:val="30"/>
          <w:lang w:eastAsia="be-BY"/>
        </w:rPr>
        <w:t xml:space="preserve">Для целей </w:t>
      </w:r>
      <w:r>
        <w:rPr>
          <w:szCs w:val="30"/>
          <w:lang w:val="ru-RU" w:eastAsia="be-BY"/>
        </w:rPr>
        <w:t xml:space="preserve">настоящих Авиационных </w:t>
      </w:r>
      <w:r>
        <w:rPr>
          <w:szCs w:val="30"/>
          <w:lang w:eastAsia="be-BY"/>
        </w:rPr>
        <w:t>правил применяются следующие основные термины и их определения</w:t>
      </w:r>
      <w:r>
        <w:rPr>
          <w:szCs w:val="30"/>
          <w:lang w:val="ru-RU" w:eastAsia="be-BY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ушное судно (далее – ВС) –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, и подлежащий государственной регистрации в случаях, предусмотр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ладелец экспериментального ВС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юридическое лицо, осуществляющее разработку, изготовление, модернизацию, испытания, эксплуатацию или иные действия в отношении экспериментального ВС, принадлежащего ему на праве собственности, праве хозяйственного ведения или оперативного управления либо иных основаниях, предусмотренных законодательством или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 иностранного государства – ВС, зарегистрированное в реестре ВС иностранного государства или международной организац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ый реестр экспериментальных воздушных судов Республики Беларусь (далее – Государственный реестр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окумент (специальный журнал), </w:t>
      </w:r>
      <w:r>
        <w:rPr>
          <w:rFonts w:cs="Times New Roman" w:ascii="Times New Roman" w:hAnsi="Times New Roman"/>
          <w:sz w:val="30"/>
          <w:szCs w:val="30"/>
        </w:rPr>
        <w:t>в котором производится регистрация экспериментальных воздушных судов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заявитель – юридическое лицо, обратившееся с заявлением в Государственный военно-промышленный комитет Республики Беларусь (далее – Госкомвоенпр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 xml:space="preserve">модификация – любое главное, второстепенное акустическое или эмиссионное изменение типовой конструкции объекта авиации, затрагивающее его характеристики (для </w:t>
      </w:r>
      <w:r>
        <w:rPr>
          <w:rFonts w:cs="Times New Roman" w:ascii="Times New Roman" w:hAnsi="Times New Roman"/>
          <w:sz w:val="30"/>
          <w:szCs w:val="30"/>
        </w:rPr>
        <w:t>ВС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– летная годность), влияющее на окружающую сре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ознавательные знаки – государственные, регистрационные и опознавательные знаки, бортовые номера и символы, надписи и эмблемы, наносимые на В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ое удостоверение – документ, удостоверяющий внесение экспериментального ВС в Государственный реест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структурное подразделение – подразделение Госкомвоенпрома, выполняющее функцию специально уполномоченного органа в области экспериментальной ав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иментальная авиация – авиация, используемая для проведения научно-исследовательских, опытно-конструкторских работ, а также испытаний авиационной и друг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иментальное ВС – ВС, используемое в экспериментальной авиации и зарегистрированное в Государствен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Иные понятия, применяемые в настоящих Авиационных правилах, используются в значениях, указанных в Воздушном кодексе и авиационных правилах, регулирующих деятельность в области экспериментальной ави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bookmarkStart w:id="5" w:name="520321"/>
      <w:bookmarkStart w:id="6" w:name="1329661"/>
      <w:bookmarkStart w:id="7" w:name="1329654"/>
      <w:bookmarkStart w:id="8" w:name="1329655"/>
      <w:bookmarkStart w:id="9" w:name="1329650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30"/>
          <w:szCs w:val="30"/>
          <w:lang w:eastAsia="ru-RU"/>
        </w:rPr>
        <w:t>4. До начала проведения летных испытаний ВС подлежит обязательной регистрации в Государственном реестре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>5. Регистрацию ВС, оформление и выдачу необходимых в связи с этим документов проводит структурное подразделение.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Затраты и расходы, связанные с регистрацией, регулируются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ЭКСПЕРИМЕНТАЛЬНЫХ ВС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bookmarkStart w:id="10" w:name="520323"/>
      <w:bookmarkStart w:id="11" w:name="520322"/>
      <w:bookmarkStart w:id="12" w:name="520323"/>
      <w:bookmarkStart w:id="13" w:name="520322"/>
      <w:bookmarkEnd w:id="12"/>
      <w:bookmarkEnd w:id="13"/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 ВС перед подачей документов на регистрацию в Государственном реестре владельцем присваивается бортовой номер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 Для регистрации ВС заявитель представляет в Госкомвоенпром заявление п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о форме согласно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instrText xml:space="preserve"> HYPERLINK "http://www.lex.uz/pages/GetAct.aspx?lact_id=507593" \l "520775"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/>
        </w:rPr>
        <w:t>приложению 1 к настоящим Авиационным правилам.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bookmarkStart w:id="14" w:name="1329670"/>
      <w:bookmarkStart w:id="15" w:name="1329668"/>
      <w:bookmarkEnd w:id="14"/>
      <w:bookmarkEnd w:id="15"/>
      <w:r>
        <w:rPr>
          <w:rFonts w:cs="Times New Roman" w:ascii="Times New Roman" w:hAnsi="Times New Roman"/>
          <w:sz w:val="30"/>
          <w:szCs w:val="30"/>
          <w:lang w:eastAsia="be-BY"/>
        </w:rPr>
        <w:t>спецификация опытного образца ВС, включающая краткое техническое описание, основные характеристик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пии документов, подтверждающих законность владения ВС и его компонентами (двигатель, основные комплектующие изделия), – в случае самостоятельного изготовления ВС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виды опытного образца ВС в трех проекциях и (или) фотографии в различных ракурсах: спереди, сбоку, сзад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 xml:space="preserve">эскиз и </w:t>
      </w:r>
      <w:r>
        <w:rPr>
          <w:rFonts w:cs="Times New Roman" w:ascii="Times New Roman" w:hAnsi="Times New Roman"/>
          <w:sz w:val="30"/>
          <w:szCs w:val="30"/>
          <w:lang w:eastAsia="ru-RU"/>
        </w:rPr>
        <w:t>схема нанесения внешней окраски В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документы (формуляры, паспорта или эквивалентные им документы), удостоверяющие данный опытный образец ВС и годность его к летным испыт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Для регистрации ВС, которое ранее состояло в Государственном реестре гражданских (государственных) воздушных судов Республики Беларусь или в реестре ВС другого государства, заявитель представляет свидетельство об исключении его из соответствующе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Для регистрации ВС, которое состояло в реестре другого государства (было изготовлено за пределами Республики Беларусь), заявитель представляет документы, подтверждающие его таможенное оформление (в случае если данное ВС подлежит таможенному оформлению в соответствии с таможенным законодательством Республики Белару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 Рассмотрение заявления о регистрации ВС и выдача регистрационного удостоверения производится в течение 10 рабочих дней со дня регистрации поданного в Госкомвоенпро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6" w:name="520343"/>
      <w:bookmarkStart w:id="17" w:name="1329673"/>
      <w:bookmarkEnd w:id="16"/>
      <w:bookmarkEnd w:id="17"/>
      <w:r>
        <w:rPr>
          <w:rFonts w:cs="Times New Roman" w:ascii="Times New Roman" w:hAnsi="Times New Roman"/>
          <w:sz w:val="30"/>
          <w:szCs w:val="30"/>
        </w:rPr>
        <w:t xml:space="preserve">11. Каждому ВС, внесенному в Государственный реестр, присваиваются государственный и регистрационный зна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Государственный знак состоит из 2 латинских букв (EW), обозначающих выделенную Республике Беларусь международную се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Регистрационный знак отделяется от государственного знака дефисом и имеет пять симво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– буква «Х» латинского алфавита, присвоенная экспериментальному В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и последующих – порядковый номер в Государственном реестре, обозначенный арабскими циф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ятый – буква латинского алфавита, которую Госкомвоенпром присвоил владельцу экспериментального ВС, по форме согласно </w:t>
        <w:br/>
      </w:r>
      <w:hyperlink w:anchor="Par470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к настоящим Авиационным правила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4. На основании представленных документов, их соответствия установленным требованиям ВС вносится в </w:t>
      </w: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ый реестр, который ведется по форме согласно приложению 3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к настоящим Авиационным правила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5. Листы Государственного реестра пронумеровываются, прошнуровываются, их заверяет должностное лицо, ответственное за ведение несекретного делопроизводства, и скрепляются печатью «Для паке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6. После внесения ВС в Государственный реестр заявителю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дается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регистрационное удостоверение по форме согласно </w:t>
        <w:br/>
        <w:t>приложению 4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к настоящим Авиационным правилам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гистрационное удостоверение заверяется печатью Госкомвоенпрома с изображением Государственного герб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bookmarkStart w:id="18" w:name="520330"/>
      <w:bookmarkStart w:id="19" w:name="520329"/>
      <w:bookmarkStart w:id="20" w:name="520328"/>
      <w:bookmarkStart w:id="21" w:name="520327"/>
      <w:bookmarkStart w:id="22" w:name="520325"/>
      <w:bookmarkStart w:id="23" w:name="520324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30"/>
          <w:szCs w:val="30"/>
          <w:lang w:eastAsia="ru-RU"/>
        </w:rPr>
        <w:t>17. </w:t>
      </w:r>
      <w:r>
        <w:rPr>
          <w:rFonts w:cs="Times New Roman" w:ascii="Times New Roman" w:hAnsi="Times New Roman"/>
          <w:sz w:val="30"/>
          <w:szCs w:val="30"/>
        </w:rPr>
        <w:t>В отдельных случаях (по заявлению заявителя) по решению Госкомвоенпрома может проводиться временная регистрация ВС с указанием в регистрационном удостоверении сроков его действия. При этом ВС вносится в Государственный реестр в раздел «Временная государственная регистрация экспериментальных воздушных су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По истечении срока действия регистрационное удостоверение утрачивает силу и возвращается в Госкомвоенпро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bookmarkStart w:id="24" w:name="613485"/>
      <w:bookmarkEnd w:id="24"/>
      <w:r>
        <w:rPr>
          <w:rFonts w:cs="Times New Roman" w:ascii="Times New Roman" w:hAnsi="Times New Roman"/>
          <w:sz w:val="30"/>
          <w:szCs w:val="30"/>
          <w:lang w:eastAsia="ru-RU"/>
        </w:rPr>
        <w:t>19. В случае необходимости перелета (доставки) экспериментальных ВС на основании контракта (договора) о продаже экспериментального ВС, имеющего сертификат типа, за пределы Республики Беларусь Госкомвоенпром выдает экспортное регистрационное удостоверение на основании представленных заявителем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явления о выдаче экспортного регистрационного удостоверения по форме согласно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instrText xml:space="preserve"> HYPERLINK "http://www.lex.uz/pages/GetAct.aspx?lact_id=613433" \l "613560"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/>
        </w:rPr>
        <w:t>приложению 5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к настоящим Авиационным правилам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ертификата летной годности ВС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пии сертификата типа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пии контракта (договора) на продажу ВС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ого удостовер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Экспортное регистрационное удостоверение имеет регистрационный номер и выдается, на период перелета (доставки) ВС к новому владельцу ВС, по форме согласно приложению 6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к настоящим Авиационным правила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0. Экспортное регистрационное удостоверение не удостоверяет соответствие каким-либо соглашениям или контрактам (договорам) между государствами (продавец, покупатель) и не относится к документам, разрешающим выполнение полетов в другом государств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bookmarkStart w:id="25" w:name="520349"/>
      <w:bookmarkStart w:id="26" w:name="520344"/>
      <w:bookmarkStart w:id="27" w:name="520341"/>
      <w:bookmarkStart w:id="28" w:name="1329667"/>
      <w:bookmarkStart w:id="29" w:name="1329666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30"/>
          <w:szCs w:val="30"/>
          <w:lang w:eastAsia="ru-RU"/>
        </w:rPr>
        <w:t>21. В случае отказа в регистрации ВС Госкомвоенпром письменно уведомляет об этом заявителя с указанием причин, обусловивших отказ. После получения отказа в регистрации ВС, заявитель вправе устранить причины, вызвавшие отказ, и повторно направить заявление в Госкомвоенпром в соответствии с требованиями настоящих Авиационных правил.</w:t>
      </w:r>
      <w:bookmarkStart w:id="30" w:name="520350"/>
      <w:bookmarkEnd w:id="30"/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bookmarkStart w:id="31" w:name="520537"/>
      <w:bookmarkEnd w:id="31"/>
      <w:r>
        <w:rPr>
          <w:rFonts w:cs="Times New Roman" w:ascii="Times New Roman" w:hAnsi="Times New Roman"/>
          <w:sz w:val="30"/>
          <w:szCs w:val="30"/>
          <w:lang w:eastAsia="ru-RU"/>
        </w:rPr>
        <w:t>22. Р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егистрационные удостовере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>имеют регистрационный номер, соответствующий сквозной нумерации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bookmarkStart w:id="32" w:name="520542"/>
      <w:bookmarkStart w:id="33" w:name="520540"/>
      <w:bookmarkEnd w:id="32"/>
      <w:bookmarkEnd w:id="33"/>
      <w:r>
        <w:rPr>
          <w:rFonts w:cs="Times New Roman" w:ascii="Times New Roman" w:hAnsi="Times New Roman"/>
          <w:sz w:val="30"/>
          <w:szCs w:val="30"/>
          <w:lang w:eastAsia="ru-RU"/>
        </w:rPr>
        <w:t xml:space="preserve">23. Копия выданного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регистрационного удостовере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>хранится в структурном подразд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bookmarkStart w:id="34" w:name="613500"/>
      <w:bookmarkStart w:id="35" w:name="1329677"/>
      <w:bookmarkStart w:id="36" w:name="1329676"/>
      <w:bookmarkEnd w:id="34"/>
      <w:bookmarkEnd w:id="35"/>
      <w:bookmarkEnd w:id="36"/>
      <w:r>
        <w:rPr>
          <w:rFonts w:cs="Times New Roman" w:ascii="Times New Roman" w:hAnsi="Times New Roman"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РЕГИСТРАЦИЯ ЭКСПЕРИМЕНТАЛЬНЫХ В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ДАЧА ДУБЛИКАТА РЕГИСТРАЦИОННОГО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 Перерегистрация экспериментальных ВС про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и экспериментального ВС другому владельц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я комплекса доработок или модернизации ВС, приведших к изменению типа или модели ВС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перерегистрации ВС новый владелец представляет в Госкомвоенпром заявление в соответствии с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instrText xml:space="preserve"> HYPERLINK "http://www.lex.uz/pages/GetAct.aspx?lact_id=507593" \l "520775"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/>
        </w:rPr>
        <w:t>приложением 1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sz w:val="30"/>
          <w:szCs w:val="30"/>
          <w:lang w:eastAsia="ru-RU"/>
        </w:rPr>
        <w:t>к настоящим Авиационным правила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пии документов, подтверждающих законность владения экспериментальным ВС и его компонентов (двигателя, основных комплектующих издел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я приемо-сдаточного акта экспериментального В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 технического состояния экспериментального ВС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6. На основании представленных документов и их соответствия установленным требованиям Госкомвоенпром в течение пяти рабочих дней со дня регистрации заявления осуществляет перерегистрацию экспериментального ВС и выдает заявителю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регистрационное удостовер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>27. Прежний владелец экспериментального ВС обязан в трехдневный срок от даты передачи экспериментального ВС другому владельцу возвратить в Госкомвоенпром регистрационное удостоверение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8. </w:t>
      </w:r>
      <w:r>
        <w:rPr>
          <w:rFonts w:cs="Times New Roman" w:ascii="Times New Roman" w:hAnsi="Times New Roman"/>
          <w:sz w:val="30"/>
          <w:szCs w:val="30"/>
          <w:lang w:eastAsia="be-BY"/>
        </w:rPr>
        <w:t>При утрате или приведении в негодность регистрационного удостоверения выдача его дубликата производится в порядке, установленном настоящими Авиационными правилами на основании представленных в Госкомвоенпр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заявления о выдаче дубликата регистрационного удостоверения с указанием в нем причин и обстоятельств его утраты или приведения в негодность, оформленного по форме согласно приложению 7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be-BY"/>
        </w:rPr>
        <w:t>к настоящим Авиационным прави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регистрационного удостоверения, если оно пришло в негодность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>29.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основании представленных документов и их соответствия установленным требованиям Госкомвоенпром в течение пяти рабочих дней со дня регистрации заявления оформляет и выдает заявителю дубликат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регистрационного удостовер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ланке регистрационного удостоверения делается надпись: «Дубликат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bookmarkStart w:id="37" w:name="520513"/>
      <w:bookmarkStart w:id="38" w:name="527053"/>
      <w:bookmarkStart w:id="39" w:name="520357"/>
      <w:bookmarkStart w:id="40" w:name="520356"/>
      <w:bookmarkStart w:id="41" w:name="520352"/>
      <w:bookmarkStart w:id="42" w:name="520351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ЕНИЕ ЭКСПЕРИМЕНТАЛЬНОГО В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ГОСУДАРСТВЕННОГО 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bookmarkStart w:id="43" w:name="520515"/>
      <w:bookmarkEnd w:id="43"/>
      <w:r>
        <w:rPr>
          <w:rFonts w:cs="Times New Roman" w:ascii="Times New Roman" w:hAnsi="Times New Roman"/>
          <w:sz w:val="30"/>
          <w:szCs w:val="30"/>
          <w:lang w:eastAsia="ru-RU"/>
        </w:rPr>
        <w:t>30. Экспериментальное ВС исключается из Государственного реестра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44" w:name="520516"/>
      <w:bookmarkEnd w:id="44"/>
      <w:r>
        <w:rPr>
          <w:rFonts w:cs="Times New Roman" w:ascii="Times New Roman" w:hAnsi="Times New Roman"/>
          <w:sz w:val="30"/>
          <w:szCs w:val="30"/>
        </w:rPr>
        <w:t xml:space="preserve">намерений регистрации ВС в Государственном реестре гражданских (государственных) воздушных судов </w:t>
      </w:r>
      <w:r>
        <w:rPr>
          <w:rFonts w:cs="Times New Roman" w:ascii="Times New Roman" w:hAnsi="Times New Roman"/>
          <w:bCs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ажи экспериментального ВС или перехода на иных законных основаниях права владения иностранному субъекту при условии вывоза его за пределы Республики Белару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чи экспериментального ВС в аренду иностранным субъектам, если договором аренды предусмотрена его регистрация в реестре ВС иностранного государства или международной орган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ания или снятия экспериментального ВС с эксплуат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bookmarkStart w:id="45" w:name="520523"/>
      <w:bookmarkStart w:id="46" w:name="520522"/>
      <w:bookmarkEnd w:id="45"/>
      <w:bookmarkEnd w:id="46"/>
      <w:r>
        <w:rPr>
          <w:rFonts w:cs="Times New Roman" w:ascii="Times New Roman" w:hAnsi="Times New Roman"/>
          <w:sz w:val="30"/>
          <w:szCs w:val="30"/>
          <w:lang w:eastAsia="ru-RU"/>
        </w:rPr>
        <w:t xml:space="preserve">31. Для исключения экспериментального ВС из </w:t>
      </w:r>
      <w:r>
        <w:rPr>
          <w:rFonts w:cs="Times New Roman" w:ascii="Times New Roman" w:hAnsi="Times New Roman"/>
          <w:sz w:val="30"/>
          <w:szCs w:val="30"/>
        </w:rPr>
        <w:t>Государственного реестра заявитель представляет в Госкомвоенпром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bookmarkStart w:id="47" w:name="520525"/>
      <w:bookmarkEnd w:id="47"/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явление об исключении экспериментального ВС из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го реестра по форме согласно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instrText xml:space="preserve"> HYPERLINK "http://www.lex.uz/pages/GetAct.aspx?lact_id=507593" \l "520805"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/>
        </w:rPr>
        <w:t>приложению 8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к настоящим Авиационным правилам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bookmarkStart w:id="48" w:name="520527"/>
      <w:bookmarkEnd w:id="48"/>
      <w:r>
        <w:rPr>
          <w:rFonts w:cs="Times New Roman" w:ascii="Times New Roman" w:hAnsi="Times New Roman"/>
          <w:bCs/>
          <w:sz w:val="30"/>
          <w:szCs w:val="30"/>
          <w:lang w:eastAsia="ru-RU"/>
        </w:rPr>
        <w:t>регистрационное удостовер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bookmarkStart w:id="49" w:name="520529"/>
      <w:bookmarkEnd w:id="49"/>
      <w:r>
        <w:rPr>
          <w:rFonts w:cs="Times New Roman" w:ascii="Times New Roman" w:hAnsi="Times New Roman"/>
          <w:sz w:val="30"/>
          <w:szCs w:val="30"/>
          <w:lang w:eastAsia="ru-RU"/>
        </w:rPr>
        <w:t xml:space="preserve">32. Рассмотрение заявления и исключение экспериментального ВС из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го реестра осуществляе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течение трех рабочих дней со дня регистрации поданного в Госкомвоенпром заявления с </w:t>
      </w:r>
      <w:bookmarkStart w:id="50" w:name="520533"/>
      <w:bookmarkEnd w:id="50"/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дачей свидетельства об исключении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риложению 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 настоящим Авиационным правилам</w:t>
      </w:r>
      <w:r>
        <w:rPr>
          <w:rFonts w:cs="Times New Roman" w:ascii="Times New Roman" w:hAnsi="Times New Roman"/>
          <w:sz w:val="30"/>
          <w:szCs w:val="30"/>
          <w:lang w:eastAsia="ru-RU"/>
        </w:rPr>
        <w:t>, номер которого соответствует номеру регистрационн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б исключении заверяется печатью Госкомвоенпрома с изображением Государственного герб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51" w:name="520544"/>
      <w:bookmarkStart w:id="52" w:name="520535"/>
      <w:bookmarkEnd w:id="51"/>
      <w:bookmarkEnd w:id="52"/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КРАСКА, НАНЕСЕНИЕ ЗНАКОВ, НОМЕРОВ, СИМВОЛ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ПИСЕЙ И ЭМБЛЕМ НА ЭКСПЕРИМЕНТАЛЬНОЕ В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3. Эскиз изготавливается на листе формата А3 отдельно на каждый тип экспериментального ВС и представляет собой изображение вида ВС с каждой стороны, на которые наносятся изображения Государственного флага Республики Беларусь, государственный, регистрационные (опознавательные) знаки, номера, символы, эмблемы и надписи с точным указанием мест их нанес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4. Раскраска, нанесение опознавательных знаков и номеров, а также других символов, эмблем и надписей на экспериментальное ВС осуществляется после утверждения Госкомвоенпромом предлагаемого заявителем эски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 В случае возникновения необходимости изменения раскраски экспериментального ВС или нанесения на него дополнительных символов, эмблем и надписей заявитель представляет в Госкомвоенпром на утверждение новый эскиз с учетом внос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смотрение нового эскиза и его утверждение производится в течении 10 рабочих дней со дня его представл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>36. Государственные, регистрационные и опознавательные знаки, бортовые номера и символы, надписи и эмблемы наносятся на ВС с соблюдением требований, установленных настоящими Авиацион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7. На экспериментальное ВС должен быть нанесен опознавательный знак и бортовой номер. При выполнения полетов за пределами Республики Беларусь вместо бортового номера и опознавательного знака наносятся государственный и регистрационный знаки, а также изображение Государственного флага Республики Белару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8. Опознавательные знаки на экспериментальное ВС наносятся темным цветом на светлом фоне или светлым цветом на темном фоне. Символы наносятся влагостойкой </w:t>
      </w:r>
      <w:r>
        <w:rPr>
          <w:rFonts w:cs="Times New Roman" w:ascii="Times New Roman" w:hAnsi="Times New Roman"/>
          <w:sz w:val="30"/>
          <w:szCs w:val="30"/>
          <w:lang w:eastAsia="ru-RU"/>
        </w:rPr>
        <w:t>краской или другими средствами, стойкими к атмосферным воздействиям</w:t>
      </w:r>
      <w:r>
        <w:rPr>
          <w:rFonts w:cs="Times New Roman" w:ascii="Times New Roman" w:hAnsi="Times New Roman"/>
          <w:sz w:val="30"/>
          <w:szCs w:val="30"/>
          <w:lang w:eastAsia="ru-RU"/>
        </w:rPr>
        <w:t>. Допускается нанесение на ВС опознавательных знаков с применением специальной пленки. Опознавательные знаки должны быть хорошо видимы и четко различимы на земле и в воздух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9. Опознавательные знаки, нанесенные на элементы конструкции экспериментального ВС, должны быть идентичными знаку, указанному в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регистрационном удостоверении </w:t>
      </w:r>
      <w:r>
        <w:rPr>
          <w:rFonts w:cs="Times New Roman" w:ascii="Times New Roman" w:hAnsi="Times New Roman"/>
          <w:sz w:val="30"/>
          <w:szCs w:val="30"/>
          <w:lang w:eastAsia="ru-RU"/>
        </w:rPr>
        <w:t>данного ВС. Не допускается внесение в Государственный реестр ВС с одинаковыми действующими опознавательными зн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0. Для буквенных обозначени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познавательных знаков экспериментального ВС </w:t>
      </w:r>
      <w:r>
        <w:rPr>
          <w:rFonts w:cs="Times New Roman" w:ascii="Times New Roman" w:hAnsi="Times New Roman"/>
          <w:sz w:val="30"/>
          <w:szCs w:val="30"/>
          <w:lang w:eastAsia="ru-RU"/>
        </w:rPr>
        <w:t>используются заглавные буквы латинского алфавита без орнамента, для цифровых – арабские цифры без орнамент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1. При нанесении опознавательных знаков на элементы конструкции экспериментальных ВС необходимо руководствоваться следующими рекомендациями по относительным размерам символов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bookmarkStart w:id="53" w:name="520555"/>
      <w:bookmarkEnd w:id="53"/>
      <w:r>
        <w:rPr>
          <w:rFonts w:cs="Times New Roman" w:ascii="Times New Roman" w:hAnsi="Times New Roman"/>
          <w:sz w:val="30"/>
          <w:szCs w:val="30"/>
          <w:lang w:eastAsia="ru-RU"/>
        </w:rPr>
        <w:t>опознавательные знаки наносятся на боковые поверхности (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обеих сторон) </w:t>
      </w:r>
      <w:r>
        <w:rPr>
          <w:rFonts w:cs="Times New Roman" w:ascii="Times New Roman" w:hAnsi="Times New Roman"/>
          <w:sz w:val="30"/>
          <w:szCs w:val="30"/>
          <w:lang w:eastAsia="ru-RU"/>
        </w:rPr>
        <w:t>хвостовой части ВС (фюзеляж самолета, хвостовая балка вертолета) и должны быть направлены параллельно строительной горизонтали фюзеляжа, причем символы должны наноситься строго перпендикулярно строительной горизонтали. В случае недостатка свободного места на боковых поверхностях хвостовой части фюзеляжа опознавательные знаки могут быть нанесены на боковой поверхности нижней части киля. Опознавательные знаки наносятся на обеих боковых поверхностях киля в одну сторону параллельно строительной горизонтали ВС, а на многокилевых ВС – на внешних сторонах кил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bookmarkStart w:id="54" w:name="520556"/>
      <w:bookmarkEnd w:id="54"/>
      <w:r>
        <w:rPr>
          <w:rFonts w:cs="Times New Roman" w:ascii="Times New Roman" w:hAnsi="Times New Roman"/>
          <w:spacing w:val="-2"/>
          <w:sz w:val="30"/>
          <w:szCs w:val="30"/>
          <w:lang w:eastAsia="ru-RU"/>
        </w:rPr>
        <w:t>символы опознавательных знаков должны быть одинакового размера</w:t>
      </w:r>
      <w:r>
        <w:rPr>
          <w:rFonts w:cs="Times New Roman" w:ascii="Times New Roman" w:hAnsi="Times New Roman"/>
          <w:spacing w:val="-2"/>
          <w:sz w:val="30"/>
          <w:szCs w:val="30"/>
          <w:lang w:eastAsia="ru-RU"/>
        </w:rPr>
        <w:t>, иметь одинаковую высоту и наноситься в одну строку сплошными линиями</w:t>
      </w:r>
      <w:r>
        <w:rPr>
          <w:rFonts w:cs="Times New Roman" w:ascii="Times New Roman" w:hAnsi="Times New Roman"/>
          <w:spacing w:val="-2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Ширина символ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 длина дефиса </w:t>
      </w:r>
      <w:r>
        <w:rPr>
          <w:rFonts w:cs="Times New Roman" w:ascii="Times New Roman" w:hAnsi="Times New Roman"/>
          <w:sz w:val="30"/>
          <w:szCs w:val="30"/>
          <w:lang w:eastAsia="ru-RU"/>
        </w:rPr>
        <w:t>должна быть 2/3 высоты символа. Интервалы между символами не должны быть менее 1/4 ширины символа. Толщина (контур) линий символа должна составлять 1/6 их высот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bookmarkStart w:id="55" w:name="520558"/>
      <w:bookmarkEnd w:id="55"/>
      <w:r>
        <w:rPr>
          <w:rFonts w:cs="Times New Roman" w:ascii="Times New Roman" w:hAnsi="Times New Roman"/>
          <w:sz w:val="30"/>
          <w:szCs w:val="30"/>
          <w:lang w:eastAsia="ru-RU"/>
        </w:rPr>
        <w:t>опознавательные знаки, наносимые на обеих сторонах фюзеляжа или на нижней части киля, должны иметь высоту не менее 30 с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располагаться параллельно строительной горизонтали фюзеляжа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  <w:bookmarkStart w:id="56" w:name="520560"/>
      <w:bookmarkEnd w:id="56"/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познавательные знаки, наносимые на крыле ВС, располагаются на левой половине нижней поверхности конструкции крыла. Своей верхней частью опознавательные знаки должны быть направлены к передней кромке крыла и иметь высоту не менее 50 см. Опознавательные знаки располагаются (по возможности) на одинаковом расстоянии от передней и задней кромок кры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7" w:name="520548"/>
      <w:bookmarkEnd w:id="57"/>
      <w:r>
        <w:rPr>
          <w:rFonts w:cs="Times New Roman" w:ascii="Times New Roman" w:hAnsi="Times New Roman"/>
          <w:sz w:val="30"/>
          <w:szCs w:val="30"/>
        </w:rPr>
        <w:t>42. Если конструкция экспериментального ВС не позволяет нанести знаки и номера габаритных размеров, определенных в настоящих Авиационных правилах, то знаки и номера наносятся таким образом, чтобы обеспечить быстрое опознавание принадлежности В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3. Раскраска экспериментального ВС, передаваемого в аренду, а также нанесение на него знаков, номеров и других символов, эмблем и надписей осуществляется в соответствии с условиями договора (контракта</w:t>
      </w:r>
      <w:r>
        <w:rPr>
          <w:rFonts w:cs="Calibri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bookmarkStart w:id="58" w:name="520563"/>
      <w:bookmarkStart w:id="59" w:name="520554"/>
      <w:bookmarkStart w:id="60" w:name="1329681"/>
      <w:bookmarkEnd w:id="58"/>
      <w:bookmarkEnd w:id="59"/>
      <w:bookmarkEnd w:id="60"/>
      <w:r>
        <w:rPr>
          <w:rFonts w:cs="Times New Roman" w:ascii="Times New Roman" w:hAnsi="Times New Roman"/>
          <w:sz w:val="30"/>
          <w:szCs w:val="30"/>
          <w:lang w:eastAsia="ru-RU"/>
        </w:rPr>
        <w:t>44. В случае когда на конкретном экспериментальном ВС нет возможности разместить опознавательные знаки в соответствии с настоящими Авиационными правилами, их размещение согласовывается с Госкомвоенпромом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этом случае знаки наносятся таким образом, чтобы было обеспечено быстрое и качественное опознавание экспериментального 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bookmarkStart w:id="61" w:name="520565"/>
      <w:bookmarkStart w:id="62" w:name="520565"/>
      <w:bookmarkEnd w:id="6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bookmarkStart w:id="63" w:name="1768195"/>
      <w:bookmarkStart w:id="64" w:name="1768194"/>
      <w:bookmarkEnd w:id="63"/>
      <w:bookmarkEnd w:id="64"/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ОЗНАВАТЕЛЬНАЯ ТАБЛИЧКА ЭКСПЕРИМЕНТАЛЬНОГО ВС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bookmarkStart w:id="65" w:name="520582"/>
      <w:bookmarkStart w:id="66" w:name="520582"/>
      <w:bookmarkEnd w:id="66"/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5. Экспериментальное ВС должно быть укомплектовано опознавательной табличкой, на которой выгравированы тип экспериментального ВС, его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осударственный, регистрационный и опознавательный знаки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водской (серийный) номер по форме согласно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instrText xml:space="preserve"> HYPERLINK "http://www.lex.uz/pages/GetAct.aspx?lact_id=507593" \l "520816"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/>
        </w:rPr>
        <w:t>приложению 10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к настоящим Авиационным правилам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bookmarkStart w:id="67" w:name="520584"/>
      <w:bookmarkEnd w:id="67"/>
      <w:r>
        <w:rPr>
          <w:rFonts w:cs="Times New Roman" w:ascii="Times New Roman" w:hAnsi="Times New Roman"/>
          <w:sz w:val="30"/>
          <w:szCs w:val="30"/>
          <w:lang w:eastAsia="ru-RU"/>
        </w:rPr>
        <w:t xml:space="preserve">46. Опознавательная табличка экспериментального ВС изготавливается владельцем экспериментального ВС из огнеупорного металла или другого огнестойкого материала, обладающего соответствующими физическими свойствами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бличка должна иметь минимальные размеры 3 х 8 см (толщина материала 1,5-2 мм) и располагаться на видном месте внутри фюзеляж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С.</w:t>
      </w:r>
      <w:bookmarkStart w:id="68" w:name="520587"/>
      <w:bookmarkEnd w:id="68"/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firstLine="538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1</w:t>
      </w:r>
    </w:p>
    <w:p>
      <w:pPr>
        <w:pStyle w:val="Normal"/>
        <w:spacing w:lineRule="exact" w:line="28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</w:t>
      </w:r>
      <w:r>
        <w:rPr>
          <w:rFonts w:cs="Times New Roman" w:ascii="Times New Roman" w:hAnsi="Times New Roman"/>
          <w:sz w:val="30"/>
          <w:szCs w:val="30"/>
        </w:rPr>
        <w:t xml:space="preserve">Авиационным правилам </w:t>
      </w:r>
      <w:r>
        <w:rPr>
          <w:rFonts w:cs="Times New Roman" w:ascii="Times New Roman" w:hAnsi="Times New Roman"/>
          <w:bCs/>
          <w:spacing w:val="-4"/>
          <w:sz w:val="30"/>
          <w:szCs w:val="30"/>
          <w:lang w:eastAsia="be-BY"/>
        </w:rPr>
        <w:t>государственной регистрации экспериментальных воздушных судов Республики Белару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538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spacing w:lineRule="auto" w:line="240" w:before="0" w:after="0"/>
        <w:ind w:left="629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630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ый военно-промышленный комитет Республики Беларусь</w:t>
      </w:r>
    </w:p>
    <w:p>
      <w:pPr>
        <w:pStyle w:val="Normal"/>
        <w:spacing w:lineRule="exact" w:line="280" w:before="0" w:after="120"/>
        <w:ind w:left="538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hanging="538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ЗАЯВЛЕНИЕ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</w:rPr>
        <w:t xml:space="preserve">о государственной регистраци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здушного су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</w:rPr>
        <w:t xml:space="preserve">Прошу внести в Государственный реестр экспериментальных воздушных судов Республики Беларусь 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ип 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ладелец ВС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дрес владельца ВС: 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0"/>
        <w:spacing w:lineRule="exact" w:line="280" w:before="0" w:after="0"/>
        <w:ind w:left="0" w:hanging="0"/>
        <w:contextualSpacing/>
        <w:rPr/>
      </w:pPr>
      <w:r>
        <w:rPr>
          <w:lang w:val="ru-RU"/>
        </w:rPr>
        <w:t>1. </w:t>
      </w:r>
      <w:r>
        <w:rPr/>
        <w:t>Сведения о воздушном судн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3119"/>
        <w:gridCol w:w="16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В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й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оздушного ви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дат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знавательный зн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lineRule="exact" w:line="280" w:before="0" w:after="0"/>
        <w:contextualSpacing/>
        <w:rPr/>
      </w:pPr>
      <w:r>
        <w:rPr/>
      </w:r>
    </w:p>
    <w:p>
      <w:pPr>
        <w:pStyle w:val="Style20"/>
        <w:spacing w:lineRule="exact" w:line="280" w:before="0" w:after="0"/>
        <w:ind w:left="0" w:hanging="0"/>
        <w:contextualSpacing/>
        <w:rPr/>
      </w:pPr>
      <w:r>
        <w:rPr>
          <w:lang w:val="ru-RU"/>
        </w:rPr>
        <w:t>2. </w:t>
      </w:r>
      <w:r>
        <w:rPr/>
        <w:t>Сведения о двигателях</w:t>
      </w:r>
      <w:r>
        <w:rPr>
          <w:lang w:val="ru-RU"/>
        </w:rPr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86"/>
        <w:gridCol w:w="1586"/>
        <w:gridCol w:w="1586"/>
        <w:gridCol w:w="15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двиг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гото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lineRule="exact" w:line="280" w:before="0" w:after="0"/>
        <w:contextualSpacing/>
        <w:rPr/>
      </w:pPr>
      <w:r>
        <w:rPr/>
      </w:r>
    </w:p>
    <w:p>
      <w:pPr>
        <w:pStyle w:val="Style20"/>
        <w:spacing w:lineRule="exact" w:line="280" w:before="0" w:after="0"/>
        <w:ind w:left="0" w:hanging="0"/>
        <w:contextualSpacing/>
        <w:rPr/>
      </w:pPr>
      <w:r>
        <w:rPr>
          <w:lang w:val="ru-RU"/>
        </w:rPr>
        <w:t>3. </w:t>
      </w:r>
      <w:r>
        <w:rPr/>
        <w:t>Сведения о воздушном винт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86"/>
        <w:gridCol w:w="1586"/>
        <w:gridCol w:w="1586"/>
        <w:gridCol w:w="15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воздушного вин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гото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lineRule="exact" w:line="280" w:before="0" w:after="0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lang w:val="ru-RU"/>
        </w:rPr>
        <w:t>4. </w:t>
      </w:r>
      <w:r>
        <w:rPr/>
        <w:t xml:space="preserve">Место проведения полетов: </w:t>
      </w:r>
      <w:r>
        <w:rPr>
          <w:lang w:val="ru-RU"/>
        </w:rPr>
        <w:t>__</w:t>
      </w: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государство, предприятие)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lang w:val="ru-RU"/>
        </w:rPr>
        <w:t>5. </w:t>
      </w:r>
      <w:r>
        <w:rPr/>
        <w:t>Окраска ВС</w:t>
      </w:r>
      <w:r>
        <w:rPr>
          <w:lang w:val="ru-RU"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окрашено по схеме, окрашено не полностью, не окрашено)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lang w:val="ru-RU"/>
        </w:rPr>
        <w:t>6. </w:t>
      </w:r>
      <w:r>
        <w:rPr/>
        <w:t>Присвоить опознавательные знаки</w:t>
      </w:r>
      <w:r>
        <w:rPr>
          <w:lang w:val="ru-RU"/>
        </w:rPr>
        <w:t>:</w:t>
      </w:r>
      <w:r>
        <w:rPr/>
        <w:t xml:space="preserve"> _______________________</w:t>
      </w:r>
      <w:r>
        <w:rPr>
          <w:lang w:val="ru-RU"/>
        </w:rPr>
        <w:t>___</w:t>
      </w:r>
      <w:r>
        <w:rPr/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указываются предлагаем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познавательные знаки 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уководитель               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firstLine="538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2</w:t>
      </w:r>
    </w:p>
    <w:p>
      <w:pPr>
        <w:pStyle w:val="Normal"/>
        <w:spacing w:lineRule="exact" w:line="28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</w:t>
      </w:r>
      <w:r>
        <w:rPr>
          <w:rFonts w:cs="Times New Roman" w:ascii="Times New Roman" w:hAnsi="Times New Roman"/>
          <w:sz w:val="30"/>
          <w:szCs w:val="30"/>
        </w:rPr>
        <w:t xml:space="preserve">Авиационным правилам </w:t>
      </w:r>
      <w:r>
        <w:rPr>
          <w:rFonts w:cs="Times New Roman" w:ascii="Times New Roman" w:hAnsi="Times New Roman"/>
          <w:bCs/>
          <w:spacing w:val="-4"/>
          <w:sz w:val="30"/>
          <w:szCs w:val="30"/>
          <w:lang w:eastAsia="be-BY"/>
        </w:rPr>
        <w:t>государственной регистрации экспериментальных воздушных судов Республики Белару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538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УКВЫ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ЛАДЕЛЬЦЕВ ЭКСПЕРИМЕНТАЛЬНЫХ </w:t>
      </w:r>
    </w:p>
    <w:p>
      <w:pPr>
        <w:pStyle w:val="Normal"/>
        <w:spacing w:lineRule="exact" w:line="280" w:before="0" w:after="120"/>
        <w:jc w:val="center"/>
        <w:rPr/>
      </w:pPr>
      <w:r>
        <w:rPr/>
        <w:t>ВОЗДУШНЫХ СУД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экспериментального В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558 Авиационный ремонтный завод»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АГАТ-системы управления» – управляющая компания холдинга «Геоинформационные системы управ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научное учреждение «Физико-технический институт Национальной академии наук Беларус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«Военная академия Республики Белару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идивиса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Группа производственных технологий и авиационного строения «Аэрома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Минский завод гражданской авиации №40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эросистем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е. Новым владельцам экспериментальных воздушных судов бук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тинского алфавита присваивается решением Госкомвоенпром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bookmarkStart w:id="69" w:name="_GoBack"/>
      <w:bookmarkEnd w:id="69"/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Авиационным правилам государственной регистрации экспериментальных воздушных судов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935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ОСУДАРСТВЕННЫЙ РЕЕСТР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ЕРИМЕНТАЛЬНЫХ ВОЗДУШНЫХ СУ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т 340 x 2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30"/>
          <w:szCs w:val="30"/>
        </w:rPr>
        <w:t>Раздел 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РЕГИСТРАЦ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ИМЕНТАЛЬНЫХ ВОЗДУШНЫХ СУ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Левая сторона развор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59"/>
        <w:gridCol w:w="2176"/>
        <w:gridCol w:w="1961"/>
        <w:gridCol w:w="2946"/>
        <w:gridCol w:w="3668"/>
      </w:tblGrid>
      <w:tr>
        <w:trPr>
          <w:trHeight w:val="1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 и год государственной рег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воздушного суд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оздушного суд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йный (заводской) номер воздушного суд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готовления и наименование предприятия изготовителя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авая сторона разворо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49"/>
        <w:gridCol w:w="2758"/>
        <w:gridCol w:w="1509"/>
        <w:gridCol w:w="2780"/>
        <w:gridCol w:w="159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ные государственный и регистрационный зна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свидетельства об исключен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регистрационного удостов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аренд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из Государственного реес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РЕМЕННАЯ ГОСУДАРСТВЕННАЯ РЕГ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ИМЕНТАЛЬНЫХ ВОЗДУШНЫХ СУ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Левая сторона развор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79"/>
        <w:gridCol w:w="2130"/>
        <w:gridCol w:w="1931"/>
        <w:gridCol w:w="2845"/>
        <w:gridCol w:w="353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 и год временной государственной рег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воздушного суд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оздушного суд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йный (заводской) номер воздушного суд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готовления и наименование предприятия изготов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авая сторона разворо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55"/>
        <w:gridCol w:w="2741"/>
        <w:gridCol w:w="2660"/>
        <w:gridCol w:w="2567"/>
        <w:gridCol w:w="159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временной  государственной регист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 временной государственной регистр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военные государственный и регистрационный знак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регистрационного удостовер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из Государственного реес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. ВС, регистрируемым в разделе «Временная государственная регистрация экспериментальных воздушных судов», присваиваются регистрационные знаки, в которых три последующих символа – первый свободный номер по порядку, начиная с 999 в сторону уб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70" w:name="_GoBack"/>
      <w:bookmarkStart w:id="71" w:name="_GoBack"/>
      <w:bookmarkEnd w:id="71"/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left="5245" w:hanging="0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245" w:hanging="0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Авиационным правилам государственной регистрации экспериментальных воздушных судов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245" w:hanging="0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осударственный герб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РОМЫШЛЕННЫЙ КОМИТЕТ РЕСПУБЛИКИ БЕЛАРУ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STATE MILITARY INDUSTRIAL COMMITTEE OF THE </w:t>
              <w:br/>
              <w:t>REPUBLIC OF BELARUS</w:t>
            </w:r>
          </w:p>
        </w:tc>
      </w:tr>
    </w:tbl>
    <w:p>
      <w:pPr>
        <w:pStyle w:val="Normal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</w:t>
      </w:r>
    </w:p>
    <w:p>
      <w:pPr>
        <w:pStyle w:val="Normal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6"/>
          <w:szCs w:val="26"/>
        </w:rPr>
        <w:t xml:space="preserve">Register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3083"/>
      </w:tblGrid>
      <w:tr>
        <w:trPr>
          <w:trHeight w:val="190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ЭКСПЕРИМЕНТАЛЬНАЯ АВИ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  <w:lang w:val="en-US"/>
              </w:rPr>
              <w:t>EXPERIMENTAL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AV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ОННОЕ 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ERTIFICATE OF 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Национальный или государственный и регистрационный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tional or state m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nd registration mar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Изготовитель и обозначение воздушного судна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nufacturer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nufacturer'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signation of aircr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 Серийный номер и дата изготовления воздушного су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erial N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anufacture d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f aircra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ле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w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льц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ddress of the ow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удостоверяется, что вышеупомянутое воздушное судно должным образом занесено в Государственный реестр экспериментальных воздушных судов Республики Беларусь в соответствии с Воздушным кодексом Республики Белар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t is hereby certified that the above described aircraft has been duly entered on the State experimental aircraft register of the Republic of Belarus in accordance with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ir code of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Republic of Belar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________________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e of issue</w:t>
            </w: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ignatur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120"/>
        <w:ind w:left="5103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  <w:bookmarkStart w:id="72" w:name="520803"/>
      <w:bookmarkStart w:id="73" w:name="613562"/>
      <w:bookmarkStart w:id="74" w:name="613553"/>
      <w:bookmarkStart w:id="75" w:name="520776"/>
      <w:bookmarkStart w:id="76" w:name="520775"/>
      <w:bookmarkStart w:id="77" w:name="520803"/>
      <w:bookmarkStart w:id="78" w:name="613562"/>
      <w:bookmarkStart w:id="79" w:name="613553"/>
      <w:bookmarkStart w:id="80" w:name="520776"/>
      <w:bookmarkStart w:id="81" w:name="520775"/>
      <w:bookmarkEnd w:id="77"/>
      <w:bookmarkEnd w:id="78"/>
      <w:bookmarkEnd w:id="79"/>
      <w:bookmarkEnd w:id="80"/>
      <w:bookmarkEnd w:id="81"/>
    </w:p>
    <w:p>
      <w:pPr>
        <w:pStyle w:val="Normal"/>
        <w:spacing w:lineRule="exact" w:line="280" w:before="0" w:after="12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Авиационным правилам государственной регистрации экспериментальных воздушных судов Республики Беларусь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оенно-промышленный комитет Республики Беларусь</w:t>
      </w:r>
    </w:p>
    <w:p>
      <w:pPr>
        <w:pStyle w:val="Normal"/>
        <w:spacing w:lineRule="exact" w:line="28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экспортное регистрационное удостоверение на воздушное судно 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ип, опознавательный зн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яемо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название государства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szCs w:val="30"/>
        </w:rPr>
        <w:t>сроком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szCs w:val="30"/>
        </w:rPr>
        <w:t>на основании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rPr>
          <w:szCs w:val="30"/>
          <w:lang w:val="ru-RU"/>
        </w:rPr>
      </w:pPr>
      <w:r>
        <w:rPr>
          <w:szCs w:val="30"/>
          <w:lang w:val="ru-RU"/>
        </w:rPr>
        <w:t>1  Данные о воздушном судн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3119"/>
        <w:gridCol w:w="16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зготов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й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оздушного ви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pacing w:lineRule="exact" w:line="280" w:before="0" w:after="0"/>
        <w:ind w:left="0" w:hanging="0"/>
        <w:contextualSpacing/>
        <w:rPr/>
      </w:pPr>
      <w:r>
        <w:rPr>
          <w:lang w:val="ru-RU"/>
        </w:rPr>
        <w:t>2. Сведения о двигателях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86"/>
        <w:gridCol w:w="1586"/>
        <w:gridCol w:w="1586"/>
        <w:gridCol w:w="15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двиг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</w:t>
            </w:r>
            <w:r>
              <w:rPr>
                <w:sz w:val="26"/>
                <w:szCs w:val="26"/>
                <w:lang w:val="ru-RU"/>
              </w:rPr>
              <w:t>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работка двиг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lineRule="exact" w:line="28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20"/>
        <w:spacing w:lineRule="exact" w:line="280" w:before="0" w:after="0"/>
        <w:ind w:left="0" w:hanging="0"/>
        <w:contextualSpacing/>
        <w:rPr/>
      </w:pPr>
      <w:r>
        <w:rPr>
          <w:lang w:val="ru-RU"/>
        </w:rPr>
        <w:t>3. </w:t>
      </w:r>
      <w:r>
        <w:rPr/>
        <w:t>Сведения о воздушном винт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86"/>
        <w:gridCol w:w="1586"/>
        <w:gridCol w:w="1586"/>
        <w:gridCol w:w="15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воздушного вин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зготов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Особенност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                                                            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Подпись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spacing w:lineRule="exact" w:line="280" w:before="0" w:after="12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Авиационным правилам государственной регистрации экспериментальных воздушных судов Республики Беларусь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3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герб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РОМЫШЛЕННЫЙ КОМИТЕТ РЕСПУБЛИКИ БЕЛАРУ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STATE MILITARY INDUSTRIAL COMMITTEE OF THE </w:t>
              <w:br/>
              <w:t>REPUBLIC OF BELARUS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>ЭКСПОРТНОЕ РЕГИСТРАЦИОННОЕ УДОСТОВЕР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XPORT</w:t>
      </w:r>
      <w:r>
        <w:rPr>
          <w:rFonts w:cs="Times New Roman" w:ascii="Times New Roman" w:hAnsi="Times New Roman"/>
          <w:sz w:val="26"/>
          <w:szCs w:val="26"/>
        </w:rPr>
        <w:t xml:space="preserve"> CERTIFICATE OF REGISTRATION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  <w:lang w:val="en-US"/>
              </w:rPr>
              <w:t>1. </w:t>
            </w:r>
            <w:r>
              <w:rPr>
                <w:sz w:val="26"/>
                <w:szCs w:val="26"/>
              </w:rPr>
              <w:t>Националь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регистрацион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наки</w:t>
            </w:r>
            <w:r>
              <w:rPr>
                <w:sz w:val="26"/>
                <w:szCs w:val="26"/>
                <w:lang w:val="en-US"/>
              </w:rPr>
              <w:t xml:space="preserve"> National and       registration marks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  <w:lang w:val="en-US"/>
              </w:rPr>
              <w:t>2. </w:t>
            </w:r>
            <w:r>
              <w:rPr>
                <w:sz w:val="26"/>
                <w:szCs w:val="26"/>
              </w:rPr>
              <w:t>Изготовите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обозначе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оздушно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уд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зготовителем</w:t>
            </w:r>
            <w:r>
              <w:rPr>
                <w:sz w:val="26"/>
                <w:szCs w:val="26"/>
                <w:lang w:val="en-US"/>
              </w:rPr>
              <w:t xml:space="preserve"> Manufacturer and    manufacturer's designation of aircraft</w:t>
            </w:r>
          </w:p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 </w:t>
            </w:r>
            <w:r>
              <w:rPr>
                <w:sz w:val="26"/>
                <w:szCs w:val="26"/>
              </w:rPr>
              <w:t>Серий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мер</w:t>
            </w:r>
          </w:p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erial number         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4. Категория</w:t>
            </w:r>
            <w:r>
              <w:rPr>
                <w:sz w:val="26"/>
                <w:szCs w:val="26"/>
                <w:lang w:val="en-US"/>
              </w:rPr>
              <w:t xml:space="preserve"> Category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 </w:t>
            </w:r>
            <w:r>
              <w:rPr>
                <w:sz w:val="26"/>
                <w:szCs w:val="26"/>
              </w:rPr>
              <w:t>Дат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зготовления</w:t>
            </w:r>
            <w:r>
              <w:rPr>
                <w:sz w:val="26"/>
                <w:szCs w:val="26"/>
                <w:lang w:val="en-US"/>
              </w:rPr>
              <w:t xml:space="preserve">      Manufacture date </w:t>
            </w:r>
          </w:p>
          <w:p>
            <w:pPr>
              <w:pStyle w:val="ConsPlusCel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Государство, в которое экспортируется воздушное судно         </w:t>
            </w:r>
          </w:p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te, to which aircraft is exported                              </w:t>
            </w:r>
          </w:p>
        </w:tc>
      </w:tr>
    </w:tbl>
    <w:p>
      <w:pPr>
        <w:pStyle w:val="ConsPlusCel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Cell"/>
        <w:rPr/>
      </w:pPr>
      <w:r>
        <w:rPr>
          <w:sz w:val="26"/>
          <w:szCs w:val="26"/>
        </w:rPr>
        <w:t>7. Воздушное судно /</w:t>
      </w:r>
      <w:r>
        <w:rPr>
          <w:sz w:val="26"/>
          <w:szCs w:val="26"/>
          <w:lang w:val="en-US"/>
        </w:rPr>
        <w:t>Aircraft</w:t>
      </w:r>
      <w:r>
        <w:rPr>
          <w:sz w:val="26"/>
          <w:szCs w:val="26"/>
        </w:rPr>
        <w:t xml:space="preserve">/:                                    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новое /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/ _________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капитально отремонтированное /</w:t>
      </w:r>
      <w:r>
        <w:rPr>
          <w:sz w:val="26"/>
          <w:szCs w:val="26"/>
          <w:lang w:val="en-US"/>
        </w:rPr>
        <w:t>overhauled</w:t>
      </w:r>
      <w:r>
        <w:rPr>
          <w:sz w:val="26"/>
          <w:szCs w:val="26"/>
        </w:rPr>
        <w:t>/ _________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ранее эксплуатировавшееся /</w:t>
      </w:r>
      <w:r>
        <w:rPr>
          <w:sz w:val="26"/>
          <w:szCs w:val="26"/>
          <w:lang w:val="en-US"/>
        </w:rPr>
        <w:t>used</w:t>
      </w:r>
      <w:r>
        <w:rPr>
          <w:sz w:val="26"/>
          <w:szCs w:val="26"/>
        </w:rPr>
        <w:t>/ _________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2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работка с начала эксплуатации (налет)</w:t>
            </w:r>
          </w:p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tal time since new (flight hours)</w:t>
            </w:r>
          </w:p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 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и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вигателе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umber and type of engines  </w:t>
            </w:r>
          </w:p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ConsPlusCel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10. Вышеупомянутое воздушное судно годно к полетам.</w:t>
      </w:r>
    </w:p>
    <w:p>
      <w:pPr>
        <w:pStyle w:val="ConsPlusCell"/>
        <w:rPr/>
      </w:pPr>
      <w:r>
        <w:rPr>
          <w:sz w:val="26"/>
          <w:szCs w:val="26"/>
          <w:lang w:val="en-US"/>
        </w:rPr>
        <w:t>Describ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ircra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irworthy</w:t>
      </w:r>
      <w:r>
        <w:rPr>
          <w:sz w:val="26"/>
          <w:szCs w:val="26"/>
        </w:rPr>
        <w:t>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 Экспортное регистрационное удостоверение не удостоверяет соответствие каким-либо соглашениям и договорам между двумя государствами и не дает разрешения на выполнение полетов в другом государств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xport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rtificate of registration is not a subject to any agreements or contracts between two states and may not be considered as permission for flight operation in other state.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ConsPlusCel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Cell"/>
        <w:rPr/>
      </w:pP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дачи</w:t>
      </w:r>
      <w:r>
        <w:rPr>
          <w:sz w:val="26"/>
          <w:szCs w:val="26"/>
          <w:lang w:val="en-US"/>
        </w:rPr>
        <w:t xml:space="preserve">                                                              </w:t>
      </w:r>
      <w:r>
        <w:rPr>
          <w:sz w:val="26"/>
          <w:szCs w:val="26"/>
        </w:rPr>
        <w:t>Подпись</w:t>
      </w:r>
      <w:r>
        <w:rPr>
          <w:sz w:val="26"/>
          <w:szCs w:val="26"/>
          <w:lang w:val="en-US"/>
        </w:rPr>
        <w:t xml:space="preserve">                        </w:t>
      </w:r>
    </w:p>
    <w:p>
      <w:pPr>
        <w:pStyle w:val="ConsPlusCel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e of issue                                                              Signature</w:t>
      </w:r>
      <w:r>
        <w:rPr>
          <w:rFonts w:cs="Courier New" w:ascii="Courier New" w:hAnsi="Courier New"/>
          <w:sz w:val="26"/>
          <w:szCs w:val="26"/>
          <w:lang w:val="en-US"/>
        </w:rPr>
        <w:t xml:space="preserve">                      </w:t>
      </w:r>
    </w:p>
    <w:p>
      <w:pPr>
        <w:pStyle w:val="Normal"/>
        <w:spacing w:lineRule="exact" w:line="280" w:before="0" w:after="120"/>
        <w:ind w:left="5103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120"/>
        <w:ind w:left="5103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120"/>
        <w:ind w:firstLine="5103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7</w:t>
      </w:r>
    </w:p>
    <w:p>
      <w:pPr>
        <w:pStyle w:val="Normal"/>
        <w:spacing w:lineRule="exact" w:line="280" w:before="0" w:after="120"/>
        <w:ind w:left="5058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</w:t>
      </w:r>
      <w:r>
        <w:rPr>
          <w:rFonts w:cs="Times New Roman" w:ascii="Times New Roman" w:hAnsi="Times New Roman"/>
          <w:sz w:val="30"/>
          <w:szCs w:val="30"/>
        </w:rPr>
        <w:t xml:space="preserve">Авиационным правилам </w:t>
      </w:r>
      <w:r>
        <w:rPr>
          <w:rFonts w:cs="Times New Roman" w:ascii="Times New Roman" w:hAnsi="Times New Roman"/>
          <w:bCs/>
          <w:spacing w:val="-4"/>
          <w:sz w:val="30"/>
          <w:szCs w:val="30"/>
          <w:lang w:eastAsia="be-BY"/>
        </w:rPr>
        <w:t>государственной регистрации экспериментальных воздушных судов Республики Белару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6237" w:hanging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Государственный военно-промышленный комитет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ЗАЯ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 xml:space="preserve">о выдаче дубликат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регистрационного удостове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ладелец  ВС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дрес владельца ВС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Регистрационное удостоверение утрачено (пришло в негодность) по следующим причинам (при следующих обстоятельствах)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be-BY"/>
        </w:rPr>
      </w:pPr>
      <w:r>
        <w:rPr>
          <w:rFonts w:cs="Times New Roman" w:ascii="Times New Roman" w:hAnsi="Times New Roman"/>
          <w:sz w:val="26"/>
          <w:szCs w:val="26"/>
          <w:lang w:eastAsia="be-BY"/>
        </w:rPr>
        <w:t>(указываются причины и обстоятельства утраты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be-BY"/>
        </w:rPr>
      </w:pPr>
      <w:r>
        <w:rPr>
          <w:rFonts w:cs="Times New Roman" w:ascii="Times New Roman" w:hAnsi="Times New Roman"/>
          <w:sz w:val="26"/>
          <w:szCs w:val="26"/>
          <w:lang w:eastAsia="be-BY"/>
        </w:rPr>
        <w:t>приведения в негод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be-BY"/>
        </w:rPr>
      </w:pPr>
      <w:r>
        <w:rPr>
          <w:rFonts w:cs="Times New Roman" w:ascii="Times New Roman" w:hAnsi="Times New Roman"/>
          <w:sz w:val="26"/>
          <w:szCs w:val="26"/>
          <w:lang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be-BY"/>
        </w:rPr>
      </w:pPr>
      <w:r>
        <w:rPr>
          <w:rFonts w:cs="Times New Roman" w:ascii="Times New Roman" w:hAnsi="Times New Roman"/>
          <w:sz w:val="26"/>
          <w:szCs w:val="26"/>
          <w:lang w:eastAsia="be-BY"/>
        </w:rPr>
        <w:t>Приложение. Материалы проверки (расследования) причин и обстоятельств утраты (приведения в негодность) регистрационного удостоверения на __ л. в 1 эк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Удостоверяю, что приведенные выше данные вер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Руководител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be-BY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e-BY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eastAsia="be-BY"/>
        </w:rPr>
        <w:t>Подпись                        (фамилия, инициалы)</w:t>
      </w:r>
    </w:p>
    <w:p>
      <w:pPr>
        <w:pStyle w:val="Normal"/>
        <w:spacing w:lineRule="exact" w:line="280" w:before="0" w:after="12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firstLine="5103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8</w:t>
      </w:r>
    </w:p>
    <w:p>
      <w:pPr>
        <w:pStyle w:val="Normal"/>
        <w:spacing w:lineRule="exact" w:line="280" w:before="0" w:after="120"/>
        <w:ind w:left="5058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</w:t>
      </w:r>
      <w:r>
        <w:rPr>
          <w:rFonts w:cs="Times New Roman" w:ascii="Times New Roman" w:hAnsi="Times New Roman"/>
          <w:sz w:val="30"/>
          <w:szCs w:val="30"/>
        </w:rPr>
        <w:t xml:space="preserve">Авиационным правилам </w:t>
      </w:r>
      <w:r>
        <w:rPr>
          <w:rFonts w:cs="Times New Roman" w:ascii="Times New Roman" w:hAnsi="Times New Roman"/>
          <w:bCs/>
          <w:spacing w:val="-4"/>
          <w:sz w:val="30"/>
          <w:szCs w:val="30"/>
          <w:lang w:eastAsia="be-BY"/>
        </w:rPr>
        <w:t>государственной регистрации экспериментальных воздушных судов Республики Белару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6237" w:hanging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Государственный военно-промышленный комитет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ЗАЯ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об исключении экспериментального ВС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 xml:space="preserve">из Государственного реест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1. Прошу исключить из Государственного реестра экспериментальных воздушных судов Республики Беларусь, принадлежащее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ладелец ВС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ип экспериментального 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ичина исключения из Государственного реестра экспериментальных воздушных судов Республики Беларусь 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Данные о воздушном суд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 ВС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ознавательный знак ВС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ийный (заводской) номер ВС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                     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Подпись</w:t>
      </w:r>
    </w:p>
    <w:p>
      <w:pPr>
        <w:pStyle w:val="Normal"/>
        <w:spacing w:lineRule="exact" w:line="280" w:before="0" w:after="12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240" w:before="0" w:after="120"/>
        <w:ind w:left="524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exact" w:line="280" w:before="0" w:after="0"/>
        <w:ind w:left="5245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 Авиационным правилам государственной        регистрации</w:t>
      </w:r>
    </w:p>
    <w:p>
      <w:pPr>
        <w:pStyle w:val="Normal"/>
        <w:autoSpaceDE w:val="false"/>
        <w:spacing w:lineRule="exact" w:line="28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иментальных воздушных судов Республики Беларусь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3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герб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РОМЫШЛЕННЫЙ КОМИТЕТ РЕСПУБЛИКИ БЕЛАРУ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STATE MILITARY INDUSTRIAL COMMITTEE OF THE </w:t>
              <w:br/>
              <w:t>REPUBLIC OF BELARU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ЭКСПЕРИМЕНТАЛЬНАЯ АВИ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  <w:lang w:val="en-US"/>
              </w:rPr>
              <w:t>EXPERIMENTAL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AVIATIO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СВИДЕТЕЛЬСТВО ОБ ИСКЛЮЧ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CERTIFICATE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CANCELLATION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N 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тоящим удостоверяется, что воздушное суд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is confirm the following aircraft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           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и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/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д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type / model)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ий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serial number)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инадлежащее ______________________________________________________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belonging  to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з Государственного реестра экспериментальных воздушных судов Республики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еларус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ключе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is cancelled from the State register of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experimental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aircraft of the Republic  of Belarus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рем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клю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ate and time of cancellatio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)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дпись _____________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ignature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.П.        Должность __________ </w:t>
            </w:r>
          </w:p>
          <w:p>
            <w:pPr>
              <w:pStyle w:val="ConsPlusNonformat"/>
              <w:ind w:firstLine="54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osition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Date       </w:t>
            </w:r>
          </w:p>
        </w:tc>
      </w:tr>
    </w:tbl>
    <w:p>
      <w:pPr>
        <w:pStyle w:val="Normal"/>
        <w:ind w:firstLine="5040"/>
        <w:rPr>
          <w:rFonts w:ascii="Times New Roman" w:hAnsi="Times New Roman" w:cs="Times New Roman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  <w:lang w:eastAsia="ru-RU"/>
        </w:rPr>
        <w:t>Приложение 10</w:t>
      </w:r>
    </w:p>
    <w:p>
      <w:pPr>
        <w:pStyle w:val="Normal"/>
        <w:spacing w:lineRule="exact" w:line="280" w:before="0" w:after="120"/>
        <w:ind w:left="5058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</w:t>
      </w:r>
      <w:r>
        <w:rPr>
          <w:rFonts w:cs="Times New Roman" w:ascii="Times New Roman" w:hAnsi="Times New Roman"/>
          <w:sz w:val="30"/>
          <w:szCs w:val="30"/>
        </w:rPr>
        <w:t xml:space="preserve">Авиационным правилам </w:t>
      </w:r>
      <w:r>
        <w:rPr>
          <w:rFonts w:cs="Times New Roman" w:ascii="Times New Roman" w:hAnsi="Times New Roman"/>
          <w:bCs/>
          <w:spacing w:val="-4"/>
          <w:sz w:val="30"/>
          <w:szCs w:val="30"/>
          <w:lang w:eastAsia="be-BY"/>
        </w:rPr>
        <w:t>государственной регистрации экспериментальных воздушных судов Республики Белару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505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spacing w:lineRule="auto" w:line="240" w:before="0" w:after="0"/>
        <w:ind w:left="11340" w:hanging="0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1340" w:hanging="0"/>
        <w:jc w:val="both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top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ОПОЗНАВАТЕЛЬНАЯ ТАБЛИЧКА </w:t>
      </w:r>
    </w:p>
    <w:p>
      <w:pPr>
        <w:pStyle w:val="Normal"/>
        <w:spacing w:lineRule="auto" w:line="240" w:before="0" w:after="120"/>
        <w:jc w:val="center"/>
        <w:textAlignment w:val="top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ЭКСПЕРИМЕНТАЛЬНОГО ВС</w:t>
      </w:r>
    </w:p>
    <w:p>
      <w:pPr>
        <w:pStyle w:val="Normal"/>
        <w:spacing w:lineRule="auto" w:line="240" w:before="0" w:after="12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СПИЛОТНЫЙ ЛЕТАТЕЛЬНЫЙ АППАРАТ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СПИЛОТНОГО АВИАЦИОННОГО КОМПЛЕКС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РИФ-100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й (серийный/заводской номер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58.150.00.006 /EW-966FX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1701" w:hanging="1701"/>
        <w:textAlignment w:val="top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0600</wp:posOffset>
                </wp:positionH>
                <wp:positionV relativeFrom="paragraph">
                  <wp:posOffset>149860</wp:posOffset>
                </wp:positionV>
                <wp:extent cx="635" cy="282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2" w:name="1097558"/>
      <w:bookmarkStart w:id="83" w:name="1097558"/>
      <w:bookmarkEnd w:id="83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8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</w:rPr>
  </w:style>
  <w:style w:type="character" w:styleId="2">
    <w:name w:val="Основной текст с отступом 2 Знак"/>
    <w:basedOn w:val="Style14"/>
    <w:qFormat/>
    <w:rPr>
      <w:rFonts w:ascii="Arial" w:hAnsi="Arial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cs="Times New Roman"/>
      <w:sz w:val="30"/>
      <w:lang w:val="be-BY"/>
    </w:rPr>
  </w:style>
  <w:style w:type="paragraph" w:styleId="21">
    <w:name w:val="Основной текст с отступом 2"/>
    <w:basedOn w:val="Normal"/>
    <w:qFormat/>
    <w:pPr>
      <w:spacing w:lineRule="auto" w:line="240" w:before="0" w:after="12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0CC612C172A8606FCB00E57BF00A3DF821C525EBC4FE57A09174CC1337FB84ADAAAC83F206EC66EE2DDBB68KBI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5:00Z</dcterms:created>
  <dc:creator>Валерьян Степанович Чайко</dc:creator>
  <dc:description/>
  <cp:keywords/>
  <dc:language>en-US</dc:language>
  <cp:lastModifiedBy>Admin</cp:lastModifiedBy>
  <cp:lastPrinted>2015-10-28T10:49:00Z</cp:lastPrinted>
  <dcterms:modified xsi:type="dcterms:W3CDTF">2015-10-29T09:39:00Z</dcterms:modified>
  <cp:revision>3</cp:revision>
  <dc:subject/>
  <dc:title/>
</cp:coreProperties>
</file>